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31 октября по 7 ноября 2011 г. в школе работает пришкольный лагерь, который посетят 35 ребят из 1-8-х классов (2 отряда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 работы ДОЛ «Родничо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У «Средняя общеобразовательная школа № 9»</w:t>
      </w:r>
    </w:p>
    <w:p>
      <w:pPr>
        <w:pStyle w:val="Normal"/>
        <w:jc w:val="center"/>
        <w:rPr/>
      </w:pPr>
      <w:r>
        <w:rPr/>
        <w:t>в период осенних каникул (31.10. по 7.11.2011 г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04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отряд (1-4 кл.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отряд (5-8 кл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 окт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. - Открытие лагерной смены «Ура! Осенние каникул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нцерт, конкурс рисунков «Я в лагере»)</w:t>
            </w:r>
          </w:p>
        </w:tc>
      </w:tr>
      <w:tr>
        <w:trPr>
          <w:trHeight w:val="19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нояб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«В гостях у сказк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. – музыкальная викторина «Веселые нотки» (РД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 – викторина по сказкам, просмотр сказки с последующим обсуждением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но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соревнования по пионербол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. – посещение ледовой арены (ФО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. – диспут «Я и мое здоровье»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нояб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«В гостях у природ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 – литературно-познавательная игра «Про зеленые луга, лесные чудеса» (библиотека КДЦ «Дом Москвы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 – конкурс поделок из природного материала «Дары осени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но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. – соревнования по настольному тенни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 – мастер-класс по изобразительному искусству (РД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круглый стол «Мы против вредных привыче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нояб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«Назад в прошло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. – интеллектуальная викторина «Народное ополчение 1612 г.» (ЦВ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 – устный журнал «Мы – наследники К.Минина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но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краеведческий марафон, посвященный Дню народного един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5. – посещение плавательного бассейна (ФО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 – просмотр кинофиль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«Мой любимый город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.</w:t>
            </w:r>
            <w:r>
              <w:rPr>
                <w:b/>
              </w:rPr>
              <w:t xml:space="preserve"> - </w:t>
            </w:r>
            <w:r>
              <w:rPr/>
              <w:t xml:space="preserve">литературно-познавательная игра «Мой город Балахна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библиотека КДЦ «Дом Москвы»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2.00 – экскурсия по Балахн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соревнования «Быстрее! Выше! Сильнее!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. – соревнования по армреслинг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4.00 – лекция «Соблюдаем режим дн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4:00Z</dcterms:created>
  <dc:creator>Ноутбук7</dc:creator>
  <dc:description/>
  <cp:keywords/>
  <dc:language>en-US</dc:language>
  <cp:lastModifiedBy>Ноутбук7</cp:lastModifiedBy>
  <dcterms:modified xsi:type="dcterms:W3CDTF">2011-10-30T10:08:00Z</dcterms:modified>
  <cp:revision>1</cp:revision>
  <dc:subject/>
  <dc:title>С 31 октября по 7 ноября 2011 г</dc:title>
</cp:coreProperties>
</file>